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�� 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 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  � ��� 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 � � �  � �  � �   � ��� � �� ��� �  � �     � 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==�=�====�=�=�=�==�=�==�=�===�=�===�==�=�===�==�=�=====�=�===�==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�--��-��-����-�--�-����--���-�--�-�---����-���---�-���-�--�-�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�&gt;             � ���� P��s���s ���� �              &lt;�*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   .     + .    .   +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+ .    +     .     .  + .  .   .       .  .     +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.  .      .    .     + .  .      \�/   . +    .  .  .    .  .      + .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.   |\ +       .  ____ .      . �*�________     ____  .  ___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+   | |   . /|   |  _ \    |\   /�\__   __/ .  /    /   |  _ \   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| | /\ | | + | |+\ \  .| | .   . | |      |  __/  + | | \ \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| |/  \| |   | | / /   | |   +   | | .  . | |__    .| |+/ /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. | / /\ \ |  .| |/ /  + | | .     | |  +   |  __&gt;    | |/ / +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|  /  \  |   | | \  .  | |     . | |  .   | |__  . +| | \   .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|_/  . \ |  +| |\ \    | |  . +  | |    + |    \    | |\ \�/  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\�/  |_|.\_\  + \|        \| .  .  \____\  .|_| \�*�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+    +  �*�                 + . +                .     + /�\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.      /�\  +  . +  +    .  .     .   + .   +      +   .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.  .   .  .   .   .        .       .    .     .   .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 </w:t>
      </w:r>
      <w:r>
        <w:rPr/>
        <w:t>Premessa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si colloca nella fascia del software FREEWARE, piu'  p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nte SWAPWARE. Usatelo come  software di  scambio  o  sol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tir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o convinto che chi passa molte ore al Computer apprezza 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cosa di nuovo da  vedere,  che  possa  stuzzicare  la 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vuole collocarsi fra questi tipi di software, senza  tr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ese, senza voler strafare. Divertitevi a scrivere  agli  a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e simpatiche lettere con  caratteri  ridefiniti  e  music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ttofondo,  forse  sara'  piu'  divertente  che  vedere  in 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o il testo, muto e senza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permette anche di convertire testi gia' fatti i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viceversa, permette di cambiare completamente l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li EXE creati, come Font, colore e molto 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 voluto, con questo programma, emulare dei programmi simili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vo visto su AMIGA o C64, ma che non avevo mai trovato s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titevi, come ho fatto io, a stupire i vostri  amici  con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creati da WRITER, rompendo cosi' la monotonia d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 </w:t>
      </w:r>
      <w:r>
        <w:rPr/>
        <w:t>Writer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nasce dall'idea di creare nel mondo DOS un utility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emulare cio' che era gi� stato fatto nel mondo Amiga/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leva creare percio' un utility che composto un testo a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cambi di  colore,  spostamenti  di  cursore,  scrolling 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lto e verso il basso, fosse in  grado  di  riprodurlo,  con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spreco di spazio e la maggior semplicit� possibi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ci� nacque la versione � (BETA) di Writer che era in grad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creare semplici testi e farli rivedere 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o molti test e suggerimenti si � giunti alla versione attu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menu principale di Writer mette a disposizione 9 Opzion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ri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ette di Scrivere un testo con i tasti disponibili in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asti, visibili tramite l'help di linea attivabile co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, son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: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+F1          := Chiama una shell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  := Salva il testo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:= Esce senza sa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&lt;=  KEY       := Tutti i tasti al di sopra dello SCANCOD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pazio) vengono utilizzati per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ual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/SHIFT TAB   := Muove il curosore di 8 spazi a DX e a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    := Abilita e disabilita l'Ins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CCE          := Muovono il cursor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- END      := Mandano il cursore all'inizio/fine della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        := Prossima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RIGHT      := Aumentano il color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LEFT       := Diminuiscono il color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+ C        :=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+ L        := Attiva/disattiva il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ndo si � in Draw mode ogni tasto prem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LUSO CTRL + L, cambia il carattere di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    := Richiama la tabelle del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      := Richiama la tabella de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      := Richiama la tabella dei codici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Vi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ette di rivedere i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re   viene  visualizzato  il  testo  e'  possibile  ferm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aneamente  premendo  SPACE.  Il  tasto  successivo 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loccher� il testo dalla fase d'att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qualsiasi  momento  vi e'  la  possibilita'  di usc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ualizzazione premento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ltre in automatico e' riconosciuto se si tratta di un tes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  un  eseguibile  e  in base  a  questo  Writer cambia mo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ual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View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ogo  a  View,  ma  con  la  possibilita'  di  interromp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siasi  livello  il testo con il  tasto (ESC) e continua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ra il direttori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ento  Invio  su di un file  diventa il DEFAULT per ev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ura/scrittura/mod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oa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ica un Font da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Font verra' poi usato in fase di creazione dei file .EXE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re  poi il font all'interno di un .EXE sara'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zionarsi nella voce di menu : Information About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ette di caricare dei font da disco, modificarli e risal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 questa nuova opzione e' possibile editare dirett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che verra' utilizzato dai programmi creati c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Convert TXT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ette  di convertire/creare un EXE da un TXT e viceversa,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  un testo Ascii o con un  testo prodotto da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'EXE  ha  lo stesso effetto di  quando � letto da Wread, tr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 il  fatto  che  non  vi �  piu'  il  logo  iniziale e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e definire una scritta di scroll sulla riga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ltre  WRead  NON  ha la possibilit�  di  caricare dei FON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nformation About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ette  di  avere  delle informazioni aggiuntive  sull'EX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e si sta lavorando, e vi e' la possibilita' d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mbiar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strarre i font utilizzati da chi ha scritto l'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abilitare il suono durante il display dei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mbiare colore di Par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mbiare la stringa di us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mbiare il colore della stringa di us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entrare, giustificare a destra e sinistra la scitta d'usc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 una Shell a DOS, dalla quale si puo' rien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plicemente scrivend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oca l'uscita a DOS d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volta caricato Writer si puo' decidere se partire con lo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EXE o un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vantaggio del TXT e' dato dal fatto che occupa circa 7K di me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altro  canto  e'  solo  nell'EXE  che  si  possono  mettere  FO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ilitare i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ostamenti all'interno delle 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ovimenti possibili all'interno della lista file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uent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Up/Down     = Muovono la barra evidente fra una riga e l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gUp/PgDown = Muovono la barra di una videata indietr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Home/End    = Muovono la barra al primo e all'ultimo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turn      = Conferma l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sc         = Es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 gestisce SOLO 2 estensioni per i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= File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XT = File di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te le altre estensioni vengono eliminate dal sistema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tare inutili proliferazioni di 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iga co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possibile lanciare Writer da riga comando nel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alita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dita direttamente un file creato con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MioEx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MioT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nversione da TXT a EXE o vice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/C miot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 in EXE il file miot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/C mioex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 in TXT il file mioex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nformazioni sul prod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odalita' di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Write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tibili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troppo gli EXE creati con WRITER sono incompatibili f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e l'altra. E' pero' possibile convertire i vecch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XT e importarli nella nuova versione di WRITER senza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disponibile un'altro prodotto del TWT di nome Turbo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per lincare fra di loro 2 programmi, EXE 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esto modo potete mettere un'intro a qualsiasi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 intro risulta trasparente e parte sempre prima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quale e' agganc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vantaggio di questa utiliti e' nell'avere un'unico ex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'interno vari programmi che vengono eseguiti in casc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 </w:t>
      </w:r>
      <w:r>
        <w:rPr/>
        <w:t>WRead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ad e' il Reader per i testi scritti in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' stato scritto completamente in ASM, percio' ne e' scatur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guibile dalle dimensioni ridottiss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ad puo' prendere due parametr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:= Nome del file da mostrare (puo' essere un norma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_FILE := Opzionale, e' il testo che occupa la riga 2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e continua a scrollare mentre il tes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ualizzato 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lsiasi momento della visualizzazione e' possib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iare la velocita' di OUTPUT := Tasti da 1 a 0 (1=MIN / 0=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mare l'OUTPUT                :=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ire                          :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 </w:t>
      </w:r>
      <w:r>
        <w:rPr/>
        <w:t>FontLoad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Load rappresenta un esempio di come, in ASM, e'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icare da DOS dei font di tipo V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</w:t>
      </w:r>
      <w:r>
        <w:rPr/>
        <w:t>Frequently Asked Questions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n che linguaggio sono stati scritti WRITER e 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er quanto riguarda Writer e' scritto principalmente in CA-CLIPPER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ggiunta di alcune routine in C e alcune in ASM. Il tutto e' lin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BLINKER 3.01 in modalita'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 e' scritto in ASM, compilato con MASM lincato con BLINK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tato con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XE creati hanno un motore ASM lincato con BLINKER e compa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 : NESSUNA libreria esterna e' stata utilizz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me posso ridefinire i font nei miei programmi come viene fa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er ridefinire i font e' sufficiente utilizzare il servizio 11h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hi lavora in ASM sara' sufficiente fare queste poche c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e un buffer di 4096 caratteri nel quale caricare i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o punto impostare i seguenti regis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 = 1100H (ah = 11H, al = 00H) = Servizio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  = 16                         = Byte per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font con writer sono di altezz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 rappresenta l'altezz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mali font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= 0                          = Blocco da caricare  (Usar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 = 256                        = Caratteri ridefiniti d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6 = TU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 = 0                          = Carattere di partenza. 0 = Pr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= SEGMENTO BUFFER            = Segmento del buffer da cari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 = OFFSET   BUFFER            = Offset del buffer da cari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esempio e' presente in writer nel direttorio FON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</w:t>
      </w:r>
      <w:r>
        <w:rPr/>
        <w:t>EXE Tech Info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non pervenu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issa "Hit any key 2 continue..." centrata YEL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sembra esserci controllo su i valori di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issa "Hit any key 2 continue..." centrata YEL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/1 : 07ce (non modificabile da 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color: 07cf (non modificabile da 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lor: 077e  (non nella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tr  : 077f  (non nella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/1 : 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color: 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lor: 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tr  : 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/1 : 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color: 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lor: 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tr  : 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/1 : 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color: 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T The Wonderful Team Writer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lor: 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tr  : 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0/1 : 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color: 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tring : 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     : 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: 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</w:t>
      </w:r>
      <w:r>
        <w:rPr/>
        <w:t>Revision History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Mouse 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Colori =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Font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Default Extension = EXE-TXT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Orologio i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-&gt; Time all'uscita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 -&gt; Cls opzionale negl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 -&gt; Savescreen e ripristino all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palet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eudoCompattazione testi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mbio Veloc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ssun Flash nel cambi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atteri in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version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erimento e cancellazione r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cita prevista Giugno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2.2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versione degli EXE delle vecchie 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o dei fil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ati a 89 I font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il supporto a Windows 95 con visibilita' sui nomi lu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ornato il file Fon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2.1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bugs mi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imento fra i direttori nei sistemi di visual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scritta tutta l'inter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timizzazione cambio 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to WREAD per leggere il cambio colore ottim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lto il font poo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lto il flas se premuti freccia DX e SX nel menu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nt editor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i font Bloody.vgf e Fyvush.v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imento fra i drive nei sistemi di visualizz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5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bugs mi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ati i messaggi in INI, ognuno puo' configurare le scritte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a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lasciati i messaggi in 2 lingue. Chi avesse sviluppato un'altra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o' spedirla, in modo che venga inserita nell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4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r lavora ora in modo prot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kernel al suo interno � un dos extender 286, pertanto Writer �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funzionare su macchine anche con 50kb di memoria DOS, l'importa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e anche 500kb di memoria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aggiornata tutta la docum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lto Goto diretto al colore dall'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ALT+F1 - con il quale abilito la SHELL a DOS da qualsiasi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stemato il BUG che permetteva a WRITER di creare degli EXE senz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gliendo l'opzione leggi e continua e dando il nome di un EX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s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to il salvataggio. F10 ora e' il tasto destinato al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 permette di uscire perdendo le modifiche apportate al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o il problema che portava alla creazione di EXE o TXT senza ne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ta la possibilita' da riga comando di chiamare WRITER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un TXT/EXE esistente o di crearne uno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F3 - Scelgo un colore dalla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F4 - Scelgo un carattere dalla Asci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/?, -?, -H, /h dalla linea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mappato internamente il font Writer.vgf, in modo da partire sen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olo di averlo per forza nel direttorio di Wri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Home e End in modo da portare al primo e all'ultimo 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'elenc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caso di nome di file vuoto viene proposto il direttorio attua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r scegliere fra i file in esso conte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abilitato CTRL+C e 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dotti i Font a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lato in conversione, estrazione, Leggi e Leggi e Continua se l'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 quale si vuole operare e' stato creato c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controllati tutti gli stati del cursore per evitarne l'accensi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ti non ben deter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a il conto dei caratteri parte sempre da 0 anche negl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l direttorio viene ordinato per estensione e a pari estensione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la possibilita' di riconfigurare i messaggi alla fine dell'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, nonche' il colore degl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Writer.ini con i seguenti settagg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visualizzare la Memoria libera durante la scri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l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creare delle macro Mono e Multilinea per prep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 testi standard da utilizzare nei propr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indicare quale tipo di memoria utilizzare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 shell : XMS/EMS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scegliere se avere o memo il prompt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nte l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indicare se nella shell i font debb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ristinati 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 caricatore di FONT direttamente da DOS, rilasciato c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Load.asm viene dato con source e include per poter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riassemb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ti i MODULI utilizzabili nei demo, e portati 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scritto l'algoritmo di pausa negli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3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r passa da ShareWare a Swa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il programma vi piace regalatelo a tutti i vostri amici, che lo rega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loro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mbiato il logo iniziale e inseriti i nuovi info nel prod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urante le fasi di View e View &amp; Continue vengono caricati ora 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zati dagli EXE creati d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la voce "Information About Exe" che da la possibilita' di sap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e del writer usata per fare l'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nt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lore di Par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e' possibile estrarre/cambiare il font utilizzato, camb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 di partenza, o zittire il suono del cursore in modo da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tromod per mettere un modulo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e queste opzioni sono possibili solo se l'exe e' stato fat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e 1.20 o superiori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ando si inseriva un nome di file, con un estensione diversa da .T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vi era l'accodamento dell'estensione standard scelta a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ortava all'errore Writer che generava un file di estensione d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quel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 posizione del testo e dei font all'interno dell'EXE rimane invari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 esistono due nuova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mbiando il byte 1999 e' possibile definire un'altro colore co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ziare a scr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mbiando il byte 1998 e' possibile definire con 0 il suono disabil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on 1 il suono abil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27 nuov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to SuperScr.vgf per avere le finc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locizzato del 40% il viewer per i file TXT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il GOTO al colore, funzione attivabile solo d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a la possibilita' di creare intro con un MOD di sottof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' sufficente togliere il SOUND nell'exe e lanciare il tutto via Intro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2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' stata migliorata l'interfaccia de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a e' possibile editare direttemente EXE creati con Writer specifica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mente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fase di creazione e' possibile specificare 2 tipi di estension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 si intende lavorare TXT 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 e' la possibilita' di convertire in entrambe le direzioni i file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TXT a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XE a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' stata introdotta la possibilita' di inserire dei font creati pre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 un set di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tratta di Font 8x16 editabili e modificabili con un normal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 prevede questa risoluzione. Il font poi prodotto deve avere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ostato l'inizio del testo negli EXE alla posizione 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nt partono alla posizione 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1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a e' possibile creare da Writer degli eseguibili, specificandone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una breve 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le generati sono gia' compressi e possono funzionare senza Wr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o un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ggiunti gli EXE di tutti gli es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l testo, nell'EXE, parte dalla posizion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03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mati alcuni errori in fase di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legge anche i fil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02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iato linker e versione del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imizzato lo spazio di occupazione del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mati alcuni problemi che si avevano premendo CANC o DEL sul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attere della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LF non e' piu' riconosciuto com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mati alcuni problemi che si avevano premendo CANC o DEL sul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attere della r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01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imizzato internamente, in modo da occupare meno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andando su una voce del direttorio e premendo invio,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rogramma diventa il DEFAULT per l'edit o per il contin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iunto tasto ESC per uscire in qualsiasi momento dal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R 1.00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 uscita di Writer, dopo circa 6 mesi di fat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</w:t>
      </w:r>
      <w:r>
        <w:rPr/>
        <w:t>Greetings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</w:t>
      </w:r>
      <w:r>
        <w:rPr/>
        <w:t>Un sincero ringraziamento per la collaborazione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abriele Pozzo, senza il quale WRITER sarebbe soltanto un'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chele Catania, autore di WCOMP, per i numerosi consi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rimenti e per l'aiuto alla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li altri componenti del TWT Group, Emiliano Peruch e Mauro B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l loro apporto durante la fase di messa a punto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entivegna Paolo e Castagna Paolo per i quali e' stato agg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AQ.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  </w:t>
      </w:r>
      <w:r>
        <w:rPr/>
        <w:t>Author 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</w:t>
      </w:r>
      <w:r>
        <w:rPr/>
        <w:t>Per ogni problema riguardante Writer o Wread contattatemi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can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olo Casa del Popolo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052 Cannobio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9-323-70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