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- 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ab is - an introduction/dissapointme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is a big load of overhyped crap. but, it's crap that is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very close group of people. tab is a part of everyone, and every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 of tab; at least, those who participate openly and postively.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place where you are allowed to express your thought in an open and frie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." up until recently, however, that idea has been under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ab isn'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is NOT a free speech net. that ideal has been used to many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use to be a moron. we know refer to it as a "free thought" net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up any confusion, read on. it is also not an "art" net. it h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ith either of these two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ab can b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has and always will have incredible potential for bringing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r together. it has forged hundreds of relationships; some good, some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ersonally feel that is my goal with tab; to help people better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other and their world. it is a place for free thought, howeve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a free speech net again, not so long as people use it to i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bnet is a living entity.  it is a part of all who take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, and it contains a bit of everyone. it is a place, 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are allowed to express your thought in a open and frien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. it is a concept. a concept of ideas and thought, a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lore yourself and the people around you, it is a design, a 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what society could be like. a community, a virtual commun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atle and magik elvis; 01/04/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other networks, people on tabnet seem to know 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even love eachother. some are in love. some have incredibly stro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s, whether formed before or after their joining our rank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n odd phenomenon that doesn't occur on other networks; it'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riend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encouraged to get to know everyone on the net. un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network such as fido or usenet, we all know each other.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n't, we make sure that we make an effort to. you see,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we deem extremely important is trust and friendship.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a larger network, or a community, we do have small argu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greements just like everywhere else in the universe, but w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y and work them out in a peaceful man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we also have larger arguements, and squabbles tha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for months. during these times, people get upset and leave. this is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ring apart our net. many of the "old-sko0lerz," also known as the tabk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left us to wallow in our self-pity. not to mention any names, bu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eople out there are quite adept at causing friction, and sometimes yo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 if they're trying just that extra bit to make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bnet is a self-governed net. you are expected to govern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manner that you deem appropriate. in tabnet we don't hav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suggestions, and ideas, and guidelines, but not rules.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ings to be enforced and punishable if broken. we do not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such actions. if you do something wrong, you will be told. bu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ime it is up to you to judge for yourself if something mayb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rong.  Don't be afraid to say what you feel, you may find others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, and you may find that they don't. what should be achiev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etter understanding about life and the world aroun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-control is a great thing. if you really want to contin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pteenth religion debate in tabnet history, have the strengh not to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 am trying to be a little less harsh on newbies to tab, as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new blood and new ideas. please try to think before you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it really saves everyone a lot of head-scratching and bad vib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experience very much just through phone lines and sil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's why we have another strange behavior; the meet. quite often,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abbers get together in a meet, either with a destination or no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with the purpose of fun and 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at is why on TabNet we encourage meets. in fact, meeting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important. on larger nets, people get get pretty nasty, and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at they would not normally say to another being. the reas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at they forget they are talking to another person. ye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ther people, it's not a computer you are talking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clusion, the ideas expressed above are here in point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- tabNet is a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ty of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ty that meets on occasion to strengthe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sed on and around the ideas expressed by bea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of the last coherent versions of the tab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. updated by pedantik - may 6th,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-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chomail is sent to you by your 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is writting there are 5 main hubs in tab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:3373/0 - superfiend! (world h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:808/0  - superfiend! (mail only nodes h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:53/0   - dodel (sfu/north van nodes h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:777/0  - the fuzzy doorknob (tsawa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:808/0  - city iz burning! (eastern canada h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- bye 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reading this document all the way through.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ed it. it represents only part of a rich 3 and a half year his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net. it represents so much more than "just another lame net" to so m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. please come and give us a visit, we do so much love new vis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eel the need to go a bit into the history of tabnet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abbers," but this is not the place for that. this is merely a guideboo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you a little part of our 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post on tab, simply dial up one of it's boa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fiend - 604-mail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del - 604-299-5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ade monkey - 604-730-2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zzy doorknob - 604-943-4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tar ov sacrifice - 604-572-7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t oblivion - 604-929-055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volution - 604-929-40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iz burning - 418-841-3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d text written by magik elvis and beatle on january 4th,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nquoted portions have been edited, corrected and revised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s and new writing done by pedantik on may 6th, 199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eOf!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