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  �� ���������� �������� 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��� ۰��� ���� ۰��  �� ۰���  ��� ۰�� ��� ۰����    �۰����  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    ۰���  ��� ۰��� �� ۰���      ۰�� ��� ۰����     ۰���   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    ۰���  ��� ۰������ ۰���      ۰������ ۰���      ۰���   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��� ۰��� ���� ۰�� ��� ۰���  ��� ۰�����  ۰��� ��   ۰���   ۰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  �� ���������� ���� ��� ��������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dom Collage Of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 Random Cadre Of Mav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rete Applic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Concrete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 ����� ��� 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 � � � � �� �  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�� �   � ���� 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 THE HEAD CONK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UN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yote, Doct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 HEAD ED CONK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y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 KEYCRUNCH CO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HEAD C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t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 LITTLE LETTER CONK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RI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yote, Doctor Strange, Schnookie,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TUNE CO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U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Yea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tarted way back during the summer of '49, when me and Doc..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 That doesn't sound right... '49?  No, no... That should be '94.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cleared up, let's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tarted way back during the summer of '94, when... No, now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That was only like seven months ago.  You can't conceivably say '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' when it was only seven months ago; it makes you sound lik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emory altering mental disease or something.  Okay, I think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tarted during the summer of '94, which was not a long time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seems that way because it's been so long since I've been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I wish, and not be subjected to the Nazi death camp that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doubles as. Out of a fit of boredom, probably, I conceived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start an emag, which probably sprang from earlier ideas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 of such a mag called Power Surge, which really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here outside of that little blurb.  Anyway, I had nothing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o I started to pl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chool started and suddenly I forgot about it.  Just like that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four months, it stayed forgotten.  But just as suddenly as it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, it appeared one day, with a suitcase full of ragged cloth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orn look on it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'm attacking it again with renewed vigor, and Doctor Strange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hand with it, coding and helping to oversee things in 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first release, because before you have an emag you need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.  This is your chance to get involved, and possibly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instead of the wasted effort it originally seem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e And The 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ill cover the CRETEAPP program, or (as we professional c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all it) The Concrete Application Generator.  What it does i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ll out a membership application form for one or more of Concre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ons, that are just waiting for a guy like you to get involved (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of course, a non-sexist indicator of peers, completely ir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... Ah, never m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embers.  We need Artists (ANSI, VGA, and\or RIP), Writers (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\or Column), Musicians (MOD\S3M\669\MID), Coders (C, C++, A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Members (Distro, etc).  We need them all.  If you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apply.  If you think you suck, you're probably wrong.  Appl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: We love you, man.  No, no, man, I LOVE you.  I LOVE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o wonderful, you make me want to vomit with joy.  So if you wa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loving you, you'll do something to earn it, da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he authors) are not responsible in any way for any damage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ware, software, or data synchronous to running CRETEAPP.EX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of the fitness of this progra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signifies that you agree with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: If you're obscenely paranoid, don't bother running it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to deal with your insecurities when your harddrive crashe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f ours, and you decide you wanna lay the blame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Application Generator was, by the way, produce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TEAPP requires a minimum of a 286 with 128KB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make sure you're using a VGA card and colour VGA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tested on EGA or CGA, so you never know with those ones...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sure, it will NOT work on an XT or monochrome video card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e're smart enough to have figured that out, so don't come whining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it on your 8086 and it JUST WON'T WORK, because there's no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bout it, and nothing we would do if we could.  We hate you... N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no, we still love you.  We were just kidding about the hat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's not hard.  Sources say all you've got to do is type CRET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and - WOW! - you'll get an intro screen, with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-dandy all purpose favorite quote concerning Life, The Unive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an Application, just answer the questions to y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obvious - If you're having a hard time with this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in the first place.  We have enough idiots h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generic forms, and 1 specific form.  This specific form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a\subarea you're applying for.  You MUST answer all the ques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lled out all five forms, you'll have to enter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your handle.  It could be two, or even just one letter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eighteen users with the name '1', so try and use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that, CRETEAPP will tell you how to contact us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that easy.  No tricks, no gimmicks, and no secret wardialers.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 Don't even bother to loo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one other thing: There are some lines in the last few for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sts on a line with no underscores.  Simply press [ENTER]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which hopefully will have underscores.  This isn'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; Doctor Strange was just too lazy to make the cursor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RE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s so many things, it's hard to put them down in a coh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written form.  But I am a moron, so I think I'll 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dark, film noire kind of feel is what we've got here.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ty streets at night and cyberpunkish things l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and kind of on the same note, there's definitely a Gothic feel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Death, macabrity, you get the idea.  Now, as far as I know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s are obsessed with death or pain or anything sick like tha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a part of life, so why ignore it?  We want to address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re's a large emphasis on art and originality.  If you can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 here.  Pictures, stories, music... you name it, we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there's a humor aspect to Concrete.  It will usually be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ed, as twisted as all hell, and really dark, but it will still be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n some recogniz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at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 people making a weird e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FI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want to find us, you might ask?  Well,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urt us, maim us, or even kill us... So you can steal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when we aren't at home... So you can send us hatemail... O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mulate government conspiracies and lay blame for the resulting cha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.  We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ght - Rydell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o4) 581 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14.4, with a few message bases and lots of sound files\dem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oncrete World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dell@espresso.caf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s@espresso.caf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we like you, we'll give you our home phone numbers.  Of cours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ing that we'll like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release once every two months... Once we get more memb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down.  Our first issue is slated for about two months after we beg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April, I'd sa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AT'S A W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  �� ���������� �������� 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��� ۰��� ���� ۰��  �� ۰���  ��� ۰�� ��� ۰����    �۰����  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    ۰���  ��� ۰��� �� ۰���      ۰�� ��� ۰����     ۰���   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    ۰���  ��� ۰������ ۰���      ۰������ ۰���      ۰���   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  ��� ۰��� ���� ۰�� ��� ۰���  ��� ۰�����  ۰��� ��   ۰���   ۰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  �� ���������� ���� ��� ��������   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