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The first ansi art I looked at was an artpack released by Integrity, a Vancouver-based group that was formed in late ’94 and lasted until late ’95. I was immediately inspired to try my hand at this incredibly unique medium. 8 years later, the ansi art scene is on its last legs (to put it generously), and the last pic I started 3 or 4 years ago still sits on my hard drive, unfinish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st as people feel that they don’t make movie stars like they did in the ‘30s and ‘40s, I feel that groups like Integrity and Legend represented the pinnacle of the art scene.  Perhaps it’s because the mystique and thrill faded as the emergence of the Internet (and in particular, IRC) allowed artists to get to know each other. I soon realized they were just regular people like my 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cause of the infancy of the Internet at that time, along with spatial distance, I never got to know the likes of Darkforce, or Questor, or Nitnatsnoc. They were nothing more to me than a mysterious name and incredible pieces of art.  So to me, they’ll continue to live on as ansi gods.</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03:00Z</dcterms:created>
  <dc:creator>raph</dc:creator>
  <dc:description/>
  <dc:language>en-US</dc:language>
  <cp:lastModifiedBy>raph</cp:lastModifiedBy>
  <dcterms:modified xsi:type="dcterms:W3CDTF">2003-08-06T06:03:00Z</dcterms:modified>
  <cp:revision>3</cp:revision>
  <dc:subject/>
  <dc:title/>
</cp:coreProperties>
</file>